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line1"/>
          <w:rFonts w:cs="Times New Roman"/>
          <w:b w:val="false"/>
          <w:bCs w:val="false"/>
          <w:sz w:val="24"/>
        </w:rPr>
        <w:t>Filmic Fiction, Dan Brown’s Favour to Christianity</w:t>
      </w:r>
    </w:p>
    <w:p>
      <w:pPr>
        <w:pStyle w:val="Normal"/>
        <w:rPr>
          <w:rStyle w:val="Headline1"/>
          <w:rFonts w:ascii="Times New Roman" w:hAnsi="Times New Roman" w:cs="Times New Roman"/>
          <w:b w:val="false"/>
          <w:b w:val="false"/>
          <w:bCs w:val="false"/>
          <w:i/>
          <w:i/>
          <w:iCs/>
          <w:sz w:val="24"/>
        </w:rPr>
      </w:pPr>
      <w:r>
        <w:rPr/>
      </w:r>
    </w:p>
    <w:p>
      <w:pPr>
        <w:pStyle w:val="Normal"/>
        <w:jc w:val="center"/>
        <w:rPr/>
      </w:pPr>
      <w:r>
        <w:rPr>
          <w:rStyle w:val="Headline1"/>
          <w:rFonts w:cs="Times New Roman"/>
          <w:b w:val="false"/>
          <w:bCs w:val="false"/>
          <w:i/>
          <w:iCs/>
          <w:sz w:val="18"/>
        </w:rPr>
        <w:t>This lecture was given by Dr Richard Leonard SJ as part of the Newman/St Mary’s Academic Centre Lecture Series at the University of Melbourne, Monday 22</w:t>
      </w:r>
      <w:r>
        <w:rPr>
          <w:rStyle w:val="Headline1"/>
          <w:rFonts w:cs="Times New Roman"/>
          <w:b w:val="false"/>
          <w:bCs w:val="false"/>
          <w:i/>
          <w:iCs/>
          <w:sz w:val="18"/>
          <w:vertAlign w:val="superscript"/>
        </w:rPr>
        <w:t>nd</w:t>
      </w:r>
      <w:r>
        <w:rPr>
          <w:rStyle w:val="Headline1"/>
          <w:rFonts w:cs="Times New Roman"/>
          <w:b w:val="false"/>
          <w:bCs w:val="false"/>
          <w:i/>
          <w:iCs/>
          <w:sz w:val="18"/>
        </w:rPr>
        <w:t xml:space="preserve"> May 2006</w:t>
      </w:r>
      <w:r>
        <w:rPr>
          <w:rStyle w:val="Headline1"/>
          <w:rFonts w:cs="Times New Roman"/>
          <w:b w:val="false"/>
          <w:bCs w:val="false"/>
          <w:sz w:val="18"/>
        </w:rPr>
        <w:t xml:space="preserve">.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 xml:space="preserve">As a film critic one of the lines I regularly hear about movie adaptations of novels is, “It was good, but not as good as the book.” This observation, of course, is misjudged. A good film cannot easily do what a good book can do – tell the viewer what all the characters are thinking, and what is motivating them at any given point.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 xml:space="preserve">I think this film adaptation of Dan Brown’s novel of the same name is better than the book, but only fractionally. The Da Vinci Code movie is overly long, the direction is uninspired and the acting from Tom Hanks and Audrey Tatou is surprisingly weak. And, what’s worse, with twenty minutes still to run in this 149-minute marathon, the film completely runs out of puff.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 xml:space="preserve">But whatever critics think won’t make much difference to the big box office returns. Since Thursday the film has already made US$77m (AUD$102m) in the USA alone. Readers of the book want to see the film. And the novel has been a phenomenon. It has been on The New York Times best seller list for 163 weeks, has been translated into 47 languages and sold more than 40 millions copies. The recent soft cover edition, released eight weeks ago, sold 500,00 copies in its first day in the USA, and debuted at number one on respected best selling lists all over again.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 xml:space="preserve">The sort of success for the book and film has a context. It does not just happen because of hype. I want to make some observations about why I think Brown’s work is a hit and why people believe these works of fiction to be fact. From his success with his 2001 novel </w:t>
      </w:r>
      <w:r>
        <w:rPr>
          <w:rStyle w:val="Headline1"/>
          <w:rFonts w:cs="Times New Roman"/>
          <w:b w:val="false"/>
          <w:bCs w:val="false"/>
          <w:sz w:val="24"/>
          <w:u w:val="single"/>
        </w:rPr>
        <w:t>Angels and Demons</w:t>
      </w:r>
      <w:r>
        <w:rPr>
          <w:rStyle w:val="Headline1"/>
          <w:rFonts w:cs="Times New Roman"/>
          <w:b w:val="false"/>
          <w:bCs w:val="false"/>
          <w:sz w:val="24"/>
        </w:rPr>
        <w:t xml:space="preserve"> Dan Brown knew that religion and intrigue sold well. But not even he could have predicted that by adding sex into this mix in The Da Vinci Code he was going to ride a wave of public interest that would see this book become a publishing sensation.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u w:val="single"/>
        </w:rPr>
        <w:t xml:space="preserve">Why did the book take off? </w:t>
      </w:r>
    </w:p>
    <w:p>
      <w:pPr>
        <w:pStyle w:val="Normal"/>
        <w:rPr>
          <w:rStyle w:val="Headline1"/>
          <w:rFonts w:ascii="Times New Roman" w:hAnsi="Times New Roman" w:cs="Times New Roman"/>
          <w:b w:val="false"/>
          <w:b w:val="false"/>
          <w:bCs w:val="false"/>
          <w:sz w:val="24"/>
          <w:u w:val="single"/>
        </w:rPr>
      </w:pPr>
      <w:r>
        <w:rPr/>
      </w:r>
    </w:p>
    <w:p>
      <w:pPr>
        <w:pStyle w:val="Normal"/>
        <w:rPr/>
      </w:pPr>
      <w:r>
        <w:rPr/>
        <w:t>Some history. One of the book and film’s major claims is that women’s leadership in the early church was suppressed. As Jesus’ lover, and mother of his child, the suppression of Mary Magdalene’s memory is indicative of this wider struggle. W</w:t>
      </w:r>
      <w:r>
        <w:rPr>
          <w:rStyle w:val="Headline1"/>
          <w:rFonts w:cs="Times New Roman"/>
          <w:b w:val="false"/>
          <w:bCs w:val="false"/>
          <w:sz w:val="24"/>
        </w:rPr>
        <w:t xml:space="preserve">hether we like it or not, the US literary </w:t>
      </w:r>
      <w:r>
        <w:rPr/>
        <w:t xml:space="preserve">market is the largest and most lucrative in the world. Almost universally in the English language market, if it’s a hit there it will be here too. In the USA every major recent survey of mainstream American Catholics, and certainly people beyond the community of the church, reveals that they are not convinced by the Vatican’s arguments, historical, theological or otherwise, in regard to the reasons why women cannot be ordained leaders.  </w:t>
      </w:r>
    </w:p>
    <w:p>
      <w:pPr>
        <w:pStyle w:val="Normal"/>
        <w:rPr>
          <w:szCs w:val="16"/>
          <w:lang w:val="en"/>
        </w:rPr>
      </w:pPr>
      <w:r>
        <w:rPr>
          <w:szCs w:val="16"/>
          <w:lang w:val="en"/>
        </w:rPr>
      </w:r>
    </w:p>
    <w:p>
      <w:pPr>
        <w:pStyle w:val="Normal"/>
        <w:rPr>
          <w:szCs w:val="16"/>
          <w:lang w:val="en"/>
        </w:rPr>
      </w:pPr>
      <w:r>
        <w:rPr>
          <w:szCs w:val="16"/>
          <w:lang w:val="en"/>
        </w:rPr>
        <w:t xml:space="preserve">But thisis not just an issue for the USA. Even our own Australian bishops’ study on women in 1999 concluded that the lack of women’s leadersip in the church led many women in the hearings to express “a strong sense of pain and alienation resulting from the church’s stance on women”. Whatever of these arguments, this is one context in which a novel about the sacred feminine and St Mary Magdalene’s role in earliest Christianity has been heard. But there is a second context too.  </w:t>
      </w:r>
    </w:p>
    <w:p>
      <w:pPr>
        <w:pStyle w:val="Normal"/>
        <w:rPr>
          <w:szCs w:val="16"/>
          <w:lang w:val="en"/>
        </w:rPr>
      </w:pPr>
      <w:r>
        <w:rPr>
          <w:szCs w:val="16"/>
          <w:lang w:val="en"/>
        </w:rPr>
      </w:r>
    </w:p>
    <w:p>
      <w:pPr>
        <w:pStyle w:val="Normal"/>
        <w:rPr/>
      </w:pPr>
      <w:r>
        <w:rPr/>
        <w:t>In May 1992 The Boston Globe published a story about sexual abuser Fr James Porter. The response to that story started an investigation by the newspaper that reached a crescendo in its edition of the 6</w:t>
      </w:r>
      <w:r>
        <w:rPr>
          <w:vertAlign w:val="superscript"/>
        </w:rPr>
        <w:t>th</w:t>
      </w:r>
      <w:r>
        <w:rPr/>
        <w:t xml:space="preserve"> January </w:t>
      </w:r>
      <w:r>
        <w:rPr>
          <w:szCs w:val="18"/>
        </w:rPr>
        <w:t>2002. It published the first of a series of articles detailing how over decades the Archdiocese of Boston protected abusing priests. The diocese denied any wrong doing during the entire investigation. Once the Boston domino fell it set off a chain reaction across the USA that left believers and nonbelievers alike incredulous at the number of victims and perpetrators, and the breath of the cover up. Boston’s Cardinal Bernard Law was forced to resign on 13</w:t>
      </w:r>
      <w:r>
        <w:rPr>
          <w:szCs w:val="18"/>
          <w:vertAlign w:val="superscript"/>
        </w:rPr>
        <w:t>th</w:t>
      </w:r>
      <w:r>
        <w:rPr>
          <w:szCs w:val="18"/>
        </w:rPr>
        <w:t xml:space="preserve"> December 2002. </w:t>
      </w:r>
    </w:p>
    <w:p>
      <w:pPr>
        <w:pStyle w:val="Normal"/>
        <w:rPr>
          <w:szCs w:val="18"/>
        </w:rPr>
      </w:pPr>
      <w:r>
        <w:rPr>
          <w:szCs w:val="18"/>
        </w:rPr>
      </w:r>
    </w:p>
    <w:p>
      <w:pPr>
        <w:pStyle w:val="Normal"/>
        <w:rPr/>
      </w:pPr>
      <w:r>
        <w:rPr>
          <w:szCs w:val="18"/>
        </w:rPr>
        <w:t>Within twelve weeks Dan Brown’s book was published in M</w:t>
      </w:r>
      <w:r>
        <w:rPr>
          <w:rStyle w:val="Headline1"/>
          <w:rFonts w:cs="Times New Roman"/>
          <w:b w:val="false"/>
          <w:bCs w:val="false"/>
          <w:sz w:val="24"/>
        </w:rPr>
        <w:t xml:space="preserve">arch 2003. It wasn’t hard for a cynical public in the USA to buy that the Catholic Church had covered up a sex scandal that, if true, would rock it foundations. </w:t>
      </w:r>
    </w:p>
    <w:p>
      <w:pPr>
        <w:pStyle w:val="Normal"/>
        <w:rPr/>
      </w:pPr>
      <w:r>
        <w:rPr/>
      </w:r>
    </w:p>
    <w:p>
      <w:pPr>
        <w:pStyle w:val="Normal"/>
        <w:rPr/>
      </w:pPr>
      <w:r>
        <w:rPr>
          <w:rStyle w:val="Headline1"/>
          <w:rFonts w:cs="Times New Roman"/>
          <w:b w:val="false"/>
          <w:bCs w:val="false"/>
          <w:sz w:val="24"/>
        </w:rPr>
        <w:t>I liked the book and think Dan Brown has done Christianity a favour for one reason. While its theories could be easily and humorously disproved, The Da Vinci Code started people doing something I have never witnessed before - talking about the origins and history of Christianity at the pub, over dinner and around the barbie.</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 xml:space="preserve">The more cardinals, bishops and priests condemned the book, and now the film, some even trying to have both banned, calling for boycotts and one going as far as saying that to see the film was a mortal sin, the more it looked like Brown’s conspiracy theory was not a theory at all. What we lacked in 2003/2004, apart from much credibility in regard to sexual cover-ups and runs on the board in regard to women’s leadership, were articulate spokespeople who could go on popular radio and television and calmly, systematically and simply refute most of the historical claims made in the novel.  </w:t>
      </w:r>
    </w:p>
    <w:p>
      <w:pPr>
        <w:pStyle w:val="Normal"/>
        <w:rPr>
          <w:rStyle w:val="Headline1"/>
          <w:rFonts w:ascii="Times New Roman" w:hAnsi="Times New Roman" w:cs="Times New Roman"/>
          <w:b w:val="false"/>
          <w:b w:val="false"/>
          <w:bCs w:val="false"/>
          <w:sz w:val="24"/>
        </w:rPr>
      </w:pPr>
      <w:r>
        <w:rPr/>
      </w:r>
    </w:p>
    <w:p>
      <w:pPr>
        <w:pStyle w:val="Normal"/>
        <w:rPr/>
      </w:pPr>
      <w:r>
        <w:rPr/>
        <w:t xml:space="preserve">The success of the book also highlights the degree to which the mainstream Christian churches are, by and large, out of touch with popular culture. The Church has commendably been a custodian of high artistic culture. But that’s not where the vast majority of people with whom we want speak and influence for good live anymore. The power of a page turning novel talking our talk, came as a shock to most leaders in the churches. And it left some officials resentful that, firstly they had to read the novel, and then counter Mr Brown’s take on our story. But the flock was devouring it. The Da Vinci Code event highlights that we in the Church might have become a little too serious for our own good. </w:t>
      </w:r>
    </w:p>
    <w:p>
      <w:pPr>
        <w:pStyle w:val="Normal"/>
        <w:rPr/>
      </w:pPr>
      <w:r>
        <w:rPr/>
      </w:r>
    </w:p>
    <w:p>
      <w:pPr>
        <w:pStyle w:val="Normal"/>
        <w:rPr/>
      </w:pPr>
      <w:r>
        <w:rPr>
          <w:rStyle w:val="Headline1"/>
          <w:rFonts w:cs="Times New Roman"/>
          <w:b w:val="false"/>
          <w:bCs w:val="false"/>
          <w:sz w:val="24"/>
        </w:rPr>
        <w:t xml:space="preserve">So these are some of the hermeneutical keys to understanding the phenomenon. So let’s turn to the film and see what made it on to the screen.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The story</w:t>
      </w:r>
    </w:p>
    <w:p>
      <w:pPr>
        <w:pStyle w:val="Normal"/>
        <w:rPr>
          <w:rStyle w:val="Headline1"/>
          <w:rFonts w:ascii="Times New Roman" w:hAnsi="Times New Roman" w:cs="Times New Roman"/>
          <w:b w:val="false"/>
          <w:b w:val="false"/>
          <w:bCs w:val="false"/>
          <w:sz w:val="24"/>
        </w:rPr>
      </w:pPr>
      <w:r>
        <w:rPr/>
      </w:r>
    </w:p>
    <w:p>
      <w:pPr>
        <w:pStyle w:val="Normal"/>
        <w:rPr/>
      </w:pPr>
      <w:r>
        <w:rPr/>
        <w:t xml:space="preserve">The story in the film, as we would expect, follows the book very closely. </w:t>
      </w:r>
    </w:p>
    <w:p>
      <w:pPr>
        <w:pStyle w:val="Normal"/>
        <w:rPr/>
      </w:pPr>
      <w:r>
        <w:rPr/>
      </w:r>
    </w:p>
    <w:p>
      <w:pPr>
        <w:pStyle w:val="Normal"/>
        <w:rPr/>
      </w:pPr>
      <w:r>
        <w:rPr/>
        <w:t xml:space="preserve">Before he was put to death, Jesus consummated his relationship with Mary Magdalene and she conceived a child. The code name for the bloodline of Jesus and Magdalene is the Holy Grail, not the chalice used at the last supper, but a symbol for his issue, and the woman who carried his child. The church has always known about Christ’s descendants, and worked to suppress all knowledge and memory of them. But they have survived through a line of medieval French aristocracy. </w:t>
      </w:r>
    </w:p>
    <w:p>
      <w:pPr>
        <w:pStyle w:val="Normal"/>
        <w:rPr/>
      </w:pPr>
      <w:r>
        <w:rPr/>
      </w:r>
    </w:p>
    <w:p>
      <w:pPr>
        <w:pStyle w:val="Normal"/>
        <w:rPr/>
      </w:pPr>
      <w:r>
        <w:rPr/>
        <w:t xml:space="preserve">During the Crusades, the Knights Templar uncovered the secret of Jesus and Magdalene’s family, and in 1099 founded the Priory of Sion to maintain the secret, pass it on in code and protect the known descendants. Isaac Newton and Leonardo Da Vinci were among the Priory’s many notable members. </w:t>
      </w:r>
    </w:p>
    <w:p>
      <w:pPr>
        <w:pStyle w:val="Normal"/>
        <w:rPr/>
      </w:pPr>
      <w:r>
        <w:rPr/>
      </w:r>
    </w:p>
    <w:p>
      <w:pPr>
        <w:pStyle w:val="Normal"/>
        <w:rPr/>
      </w:pPr>
      <w:r>
        <w:rPr/>
        <w:t xml:space="preserve">Opus Dei is now charged by the Roman Catholic Church to do all it must to make sure the secret stays that way. Harvard symbologist Robert Langdon (Hanks) and Sophie Neveu (Tatou) are reluctantly drawn into discovering who is the last living descendant of Jesus Christ and Mary Magdalene.  </w:t>
      </w:r>
    </w:p>
    <w:p>
      <w:pPr>
        <w:pStyle w:val="Normal"/>
        <w:rPr/>
      </w:pPr>
      <w:r>
        <w:rPr/>
      </w:r>
    </w:p>
    <w:p>
      <w:pPr>
        <w:pStyle w:val="Normal"/>
        <w:rPr/>
      </w:pPr>
      <w:r>
        <w:rPr>
          <w:rStyle w:val="Headline1"/>
          <w:rFonts w:cs="Times New Roman"/>
          <w:b w:val="false"/>
          <w:bCs w:val="false"/>
          <w:sz w:val="24"/>
        </w:rPr>
        <w:t>As Sir Leigh Teabing (McKellen) grandly observes in the film, “</w:t>
      </w:r>
      <w:r>
        <w:rPr/>
        <w:t xml:space="preserve">You asked what would be worth killing for. Witness the biggest cover-up in human history… We are in the middle of a war. One that has been going on forever to protect a secret so powerful that if revealed it would devastate the very foundations of mankind.” </w:t>
      </w:r>
    </w:p>
    <w:p>
      <w:pPr>
        <w:pStyle w:val="Normal"/>
        <w:rPr/>
      </w:pPr>
      <w:r>
        <w:rPr/>
      </w:r>
    </w:p>
    <w:p>
      <w:pPr>
        <w:pStyle w:val="Normal"/>
        <w:rPr/>
      </w:pPr>
      <w:r>
        <w:rPr>
          <w:rStyle w:val="Headline1"/>
          <w:rFonts w:cs="Times New Roman"/>
          <w:b w:val="false"/>
          <w:bCs w:val="false"/>
          <w:sz w:val="24"/>
        </w:rPr>
        <w:t>The film</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 xml:space="preserve">Dan Brown sold the rights to the book to Sony Pictures for $6m in 2004. Sony hired legendary producer Brian Grazer, best known for Apollo 13, A Beautiful Mind and Cinderella Man. With a estimated budget of $125m, Grazer, in turn, assembled some old friends from these three films: screenwriter Akiva Goldsman, director Ron Howard, cinematographer Salavtora Totino, editors Daniel Hanly and Mike Hill, and fellow producers Todd Hallewell, Kathleen McGill and Louisa Velis. One notable change this time around is that composer Han Zimmer replaced Ron Howard’s preferred composer, James Horner, who was already committed to another film.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 xml:space="preserve">Akiva Goldman delivered the script in March 2005. Grazer pulled off the coup of gaining permission from </w:t>
      </w:r>
      <w:r>
        <w:rPr>
          <w:szCs w:val="20"/>
        </w:rPr>
        <w:t xml:space="preserve">France's Culture Ministry to shoot inside the Louvre. The officials of Westminster Abbey, however, were not so generous, rejecting all requests for filming there because the book was “theologically unsound”. All scenes set in the Abbey were filmed at Lincoln Cathedral. </w:t>
      </w:r>
    </w:p>
    <w:p>
      <w:pPr>
        <w:pStyle w:val="Normal"/>
        <w:rPr>
          <w:szCs w:val="20"/>
        </w:rPr>
      </w:pPr>
      <w:r>
        <w:rPr>
          <w:szCs w:val="20"/>
        </w:rPr>
      </w:r>
    </w:p>
    <w:p>
      <w:pPr>
        <w:pStyle w:val="Normal"/>
        <w:rPr>
          <w:szCs w:val="20"/>
        </w:rPr>
      </w:pPr>
      <w:r>
        <w:rPr>
          <w:szCs w:val="20"/>
        </w:rPr>
        <w:t xml:space="preserve">Kate Beckinsale, Sophie Marceau, and Audrey Tatou, among several others, who were auditioned for the role of Sophie. Audrey Tatou, best known for the 2001 film Amelie scored the role. Director Ron Howard wanted Bill Paxton for Robert Langdon. Paxton was well reviewed for his work on Titanic, and he and Howard worked together on Apollo 13. His filming schedule, however, prevented him from accepting the role. Howard and Grazer then looked at casting Russell Crowe, Ralph Fiennes, Hugh Jackman, George Clooney or Tom Hanks. It looked like Crowe was the favorite, but in the end Hanks scored the coveted role. </w:t>
      </w:r>
    </w:p>
    <w:p>
      <w:pPr>
        <w:pStyle w:val="Normal"/>
        <w:rPr>
          <w:szCs w:val="20"/>
        </w:rPr>
      </w:pPr>
      <w:r>
        <w:rPr>
          <w:szCs w:val="20"/>
        </w:rPr>
      </w:r>
    </w:p>
    <w:p>
      <w:pPr>
        <w:pStyle w:val="Normal"/>
        <w:rPr/>
      </w:pPr>
      <w:r>
        <w:rPr>
          <w:rStyle w:val="Headline1"/>
          <w:rFonts w:cs="Times New Roman"/>
          <w:b w:val="false"/>
          <w:bCs w:val="false"/>
          <w:sz w:val="24"/>
        </w:rPr>
        <w:t>Filming began on location in France, the UK, Malta and at the Shepparton Studios in London on 29</w:t>
      </w:r>
      <w:r>
        <w:rPr>
          <w:rStyle w:val="Headline1"/>
          <w:rFonts w:cs="Times New Roman"/>
          <w:b w:val="false"/>
          <w:bCs w:val="false"/>
          <w:sz w:val="24"/>
          <w:vertAlign w:val="superscript"/>
        </w:rPr>
        <w:t>th</w:t>
      </w:r>
      <w:r>
        <w:rPr>
          <w:rStyle w:val="Headline1"/>
          <w:rFonts w:cs="Times New Roman"/>
          <w:b w:val="false"/>
          <w:bCs w:val="false"/>
          <w:sz w:val="24"/>
        </w:rPr>
        <w:t xml:space="preserve"> June last year and wrapped four a half months later on 11</w:t>
      </w:r>
      <w:r>
        <w:rPr>
          <w:rStyle w:val="Headline1"/>
          <w:rFonts w:cs="Times New Roman"/>
          <w:b w:val="false"/>
          <w:bCs w:val="false"/>
          <w:sz w:val="24"/>
          <w:vertAlign w:val="superscript"/>
        </w:rPr>
        <w:t>th</w:t>
      </w:r>
      <w:r>
        <w:rPr>
          <w:rStyle w:val="Headline1"/>
          <w:rFonts w:cs="Times New Roman"/>
          <w:b w:val="false"/>
          <w:bCs w:val="false"/>
          <w:sz w:val="24"/>
        </w:rPr>
        <w:t xml:space="preserve"> November. The film was delivered to Sony on 23</w:t>
      </w:r>
      <w:r>
        <w:rPr>
          <w:rStyle w:val="Headline1"/>
          <w:rFonts w:cs="Times New Roman"/>
          <w:b w:val="false"/>
          <w:bCs w:val="false"/>
          <w:sz w:val="24"/>
          <w:vertAlign w:val="superscript"/>
        </w:rPr>
        <w:t>rd</w:t>
      </w:r>
      <w:r>
        <w:rPr>
          <w:rStyle w:val="Headline1"/>
          <w:rFonts w:cs="Times New Roman"/>
          <w:b w:val="false"/>
          <w:bCs w:val="false"/>
          <w:sz w:val="24"/>
        </w:rPr>
        <w:t xml:space="preserve"> January this year. The plagiarism trial against Dan Brown threatened to hold up the film’s release, but Brown won the case on 7</w:t>
      </w:r>
      <w:r>
        <w:rPr>
          <w:rStyle w:val="Headline1"/>
          <w:rFonts w:cs="Times New Roman"/>
          <w:b w:val="false"/>
          <w:bCs w:val="false"/>
          <w:sz w:val="24"/>
          <w:vertAlign w:val="superscript"/>
        </w:rPr>
        <w:t>th</w:t>
      </w:r>
      <w:r>
        <w:rPr>
          <w:rStyle w:val="Headline1"/>
          <w:rFonts w:cs="Times New Roman"/>
          <w:b w:val="false"/>
          <w:bCs w:val="false"/>
          <w:sz w:val="24"/>
        </w:rPr>
        <w:t xml:space="preserve"> April. By that time it was announced that, all things being equal, this film would have its world premiere as the opener for this year’s Cannes Film Festival on 17</w:t>
      </w:r>
      <w:r>
        <w:rPr>
          <w:rStyle w:val="Headline1"/>
          <w:rFonts w:cs="Times New Roman"/>
          <w:b w:val="false"/>
          <w:bCs w:val="false"/>
          <w:sz w:val="24"/>
          <w:vertAlign w:val="superscript"/>
        </w:rPr>
        <w:t>th</w:t>
      </w:r>
      <w:r>
        <w:rPr>
          <w:rStyle w:val="Headline1"/>
          <w:rFonts w:cs="Times New Roman"/>
          <w:b w:val="false"/>
          <w:bCs w:val="false"/>
          <w:sz w:val="24"/>
        </w:rPr>
        <w:t xml:space="preserve"> May 2005. </w:t>
      </w:r>
    </w:p>
    <w:p>
      <w:pPr>
        <w:pStyle w:val="Normal"/>
        <w:rPr>
          <w:rStyle w:val="Headline1"/>
          <w:rFonts w:ascii="Times New Roman" w:hAnsi="Times New Roman" w:cs="Times New Roman"/>
          <w:b w:val="false"/>
          <w:b w:val="false"/>
          <w:bCs w:val="false"/>
          <w:sz w:val="24"/>
        </w:rPr>
      </w:pPr>
      <w:r>
        <w:rPr/>
      </w:r>
    </w:p>
    <w:p>
      <w:pPr>
        <w:pStyle w:val="Normal"/>
        <w:rPr/>
      </w:pPr>
      <w:r>
        <w:rPr/>
        <w:t xml:space="preserve">This film falls squarely in the thriller genre. And religion, Catholicism in particular, has provided a good number of settings for thrillers: The Name of the Rose, The Omega Code, The Order, The Omen, To Kill A Priest, and even The Matrix, are just a few thriller movies with heavily ladened religious plots. The thriller entirely works on “whodunit”, and are they going to do it again? In the Da Vinci Code the church is the one who has dunn-it and the only way we can be stopped from doing it again is to be exposed for suppressing the true story of the bloodline of Jesus and Mary Magdalene. Bishop Aringarosa and Fr Silas, the mad and bad Opus Dei Bishop and monk, will murder to keep our sordid secret hidden. </w:t>
      </w:r>
    </w:p>
    <w:p>
      <w:pPr>
        <w:pStyle w:val="Normal"/>
        <w:rPr/>
      </w:pPr>
      <w:r>
        <w:rPr/>
      </w:r>
    </w:p>
    <w:p>
      <w:pPr>
        <w:pStyle w:val="Normal"/>
        <w:rPr/>
      </w:pPr>
      <w:r>
        <w:rPr/>
        <w:t xml:space="preserve">Thriller films, which can claim some lineage back to Homer’s Odyssey, are, generally, quest films where pursued protagonists have to race around in order to discover the what and the who of the mystery. These films rise and fall on interesting and unforeseen plot turns. They usually involve life and death searches, not just for the protagonists, but also for a family, community, nation, institution or world. The stakes, as the screenplay defines them, have to be high. Often the most successful thrillers have villains who are never seen or are cloaked in mystery. And if there is a romantic subplot in the thriller genre, all the better.  </w:t>
      </w:r>
    </w:p>
    <w:p>
      <w:pPr>
        <w:pStyle w:val="Normal"/>
        <w:rPr/>
      </w:pPr>
      <w:r>
        <w:rPr/>
        <w:t>(</w:t>
      </w:r>
      <w:hyperlink r:id="rId2">
        <w:r>
          <w:rPr>
            <w:rStyle w:val="InternetLink"/>
          </w:rPr>
          <w:t>http://www.findmeanauthor.com/thriller_fiction_genre.htm</w:t>
        </w:r>
      </w:hyperlink>
      <w:r>
        <w:rPr/>
        <w:t>)</w:t>
      </w:r>
    </w:p>
    <w:p>
      <w:pPr>
        <w:pStyle w:val="Normal"/>
        <w:rPr/>
      </w:pPr>
      <w:r>
        <w:rPr/>
      </w:r>
    </w:p>
    <w:p>
      <w:pPr>
        <w:pStyle w:val="Normal"/>
        <w:rPr/>
      </w:pPr>
      <w:r>
        <w:rPr/>
        <w:t xml:space="preserve">The Da Vinci Code is an exemplar of the genre. </w:t>
      </w:r>
    </w:p>
    <w:p>
      <w:pPr>
        <w:pStyle w:val="Normal"/>
        <w:rPr/>
      </w:pPr>
      <w:r>
        <w:rPr/>
      </w:r>
    </w:p>
    <w:p>
      <w:pPr>
        <w:pStyle w:val="Normal"/>
        <w:rPr/>
      </w:pPr>
      <w:r>
        <w:rPr/>
        <w:t xml:space="preserve">The so-called facts </w:t>
      </w:r>
    </w:p>
    <w:p>
      <w:pPr>
        <w:pStyle w:val="Normal"/>
        <w:rPr>
          <w:rStyle w:val="Headline1"/>
          <w:rFonts w:ascii="Times New Roman" w:hAnsi="Times New Roman" w:cs="Times New Roman"/>
          <w:b w:val="false"/>
          <w:b w:val="false"/>
          <w:bCs w:val="false"/>
          <w:sz w:val="24"/>
        </w:rPr>
      </w:pPr>
      <w:r>
        <w:rPr>
          <w:rFonts w:cs="Times New Roman"/>
        </w:rPr>
      </w:r>
    </w:p>
    <w:p>
      <w:pPr>
        <w:pStyle w:val="Normal"/>
        <w:rPr/>
      </w:pPr>
      <w:r>
        <w:rPr>
          <w:rStyle w:val="Headline1"/>
          <w:rFonts w:cs="Times New Roman"/>
          <w:b w:val="false"/>
          <w:bCs w:val="false"/>
          <w:sz w:val="24"/>
        </w:rPr>
        <w:t>Screenwriter Akiva Goldman takes as given Dan Brown’s claims on the “fact page”.</w:t>
      </w:r>
      <w:r>
        <w:rPr>
          <w:rStyle w:val="Headline1"/>
          <w:rFonts w:cs="Times New Roman"/>
          <w:sz w:val="24"/>
        </w:rPr>
        <w:t xml:space="preserve"> </w:t>
      </w:r>
      <w:r>
        <w:rPr>
          <w:rStyle w:val="Headline1"/>
          <w:rFonts w:cs="Times New Roman"/>
          <w:b w:val="false"/>
          <w:bCs w:val="false"/>
          <w:sz w:val="24"/>
        </w:rPr>
        <w:t xml:space="preserve">The problem is that the </w:t>
      </w:r>
      <w:r>
        <w:rPr/>
        <w:t xml:space="preserve">fact page reveals Brown’s malevolency in this project. </w:t>
      </w:r>
    </w:p>
    <w:p>
      <w:pPr>
        <w:pStyle w:val="Normal"/>
        <w:rPr/>
      </w:pPr>
      <w:r>
        <w:rPr/>
      </w:r>
    </w:p>
    <w:p>
      <w:pPr>
        <w:pStyle w:val="Normal"/>
        <w:rPr/>
      </w:pPr>
      <w:r>
        <w:rPr>
          <w:rStyle w:val="Headline1"/>
          <w:rFonts w:cs="Times New Roman"/>
          <w:b w:val="false"/>
          <w:bCs w:val="false"/>
          <w:sz w:val="24"/>
        </w:rPr>
        <w:t xml:space="preserve">The film accepts the so-called facts:   </w:t>
      </w:r>
    </w:p>
    <w:p>
      <w:pPr>
        <w:pStyle w:val="Normal"/>
        <w:rPr/>
      </w:pPr>
      <w:r>
        <w:rPr>
          <w:rStyle w:val="Headline1"/>
          <w:rFonts w:cs="Times New Roman"/>
          <w:b w:val="false"/>
          <w:bCs w:val="false"/>
          <w:sz w:val="24"/>
        </w:rPr>
        <w:t>“</w:t>
      </w:r>
      <w:r>
        <w:rPr>
          <w:rStyle w:val="Headline1"/>
          <w:rFonts w:cs="Times New Roman"/>
          <w:b w:val="false"/>
          <w:bCs w:val="false"/>
          <w:sz w:val="24"/>
        </w:rPr>
        <w:t xml:space="preserve">The Priory of Sion – a European secret society founded in 1099 – is a real organization. </w:t>
      </w:r>
    </w:p>
    <w:p>
      <w:pPr>
        <w:pStyle w:val="Normal"/>
        <w:rPr/>
      </w:pPr>
      <w:r>
        <w:rPr>
          <w:rStyle w:val="Headline1"/>
          <w:rFonts w:cs="Times New Roman"/>
          <w:b w:val="false"/>
          <w:bCs w:val="false"/>
          <w:sz w:val="24"/>
        </w:rPr>
        <w:t xml:space="preserve">The Vatican prelature known as Opus Dei is a deeply devout Catholic sect. </w:t>
      </w:r>
    </w:p>
    <w:p>
      <w:pPr>
        <w:pStyle w:val="Normal"/>
        <w:rPr/>
      </w:pPr>
      <w:r>
        <w:rPr>
          <w:szCs w:val="20"/>
        </w:rPr>
        <w:t>All descriptions of artwork, architecture, documents, and secret rituals in this novel are accurate.”</w:t>
      </w:r>
    </w:p>
    <w:p>
      <w:pPr>
        <w:pStyle w:val="Normal"/>
        <w:rPr>
          <w:rStyle w:val="Headline1"/>
          <w:rFonts w:ascii="Times New Roman" w:hAnsi="Times New Roman" w:cs="Times New Roman"/>
          <w:b w:val="false"/>
          <w:b w:val="false"/>
          <w:bCs w:val="false"/>
          <w:sz w:val="24"/>
        </w:rPr>
      </w:pPr>
      <w:r>
        <w:rPr>
          <w:rFonts w:cs="Times New Roman"/>
          <w:szCs w:val="20"/>
        </w:rPr>
      </w:r>
    </w:p>
    <w:p>
      <w:pPr>
        <w:pStyle w:val="Normal"/>
        <w:rPr/>
      </w:pPr>
      <w:r>
        <w:rPr>
          <w:rStyle w:val="Headline1"/>
          <w:rFonts w:cs="Times New Roman"/>
          <w:b w:val="false"/>
          <w:bCs w:val="false"/>
          <w:sz w:val="24"/>
        </w:rPr>
        <w:t>After cloaking his work with an aura of factuality Brown goes on to betray the reader, and the film does same to the spectator, saying that “in this work of fiction, the characters, places and events are either the product of the author’s imagination or they are used entirely fictitiously.”</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 xml:space="preserve">The problem is that Dan Brown is such a good storyteller that many readers and viewers loose sight of the fact for the fiction. Let us turn and look at each of these so-called facts.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We now know by the admission of its creator in a 1993 court case, that the Priory of Sion</w:t>
      </w:r>
      <w:r>
        <w:rPr>
          <w:szCs w:val="27"/>
        </w:rPr>
        <w:t xml:space="preserve"> was an anti-Masonic and anti-Semitic séance cult formed by Pierre Plantard in wartime France. It was formally established in 1956. Under oath Plantard admitted he invented its </w:t>
      </w:r>
      <w:r>
        <w:rPr>
          <w:rStyle w:val="Headline1"/>
          <w:rFonts w:cs="Times New Roman"/>
          <w:b w:val="false"/>
          <w:bCs w:val="false"/>
          <w:sz w:val="24"/>
        </w:rPr>
        <w:t xml:space="preserve">history, and the people who were supposed to belong to its lineage. He also told the court that he wrote some of his books on the Priory of Sion while under the influence of LSD. He had previously been found guilty of fraud in 1953.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 xml:space="preserve">It might seem to be splitting hairs but Opus Dei is a personal not a Vatican prelature. Founded in 1928 it has 87,000 members. And they are the biggest loser in the film. They should sue for defamation. They do not have monks, but a very small number of ordained priests within a more general lay movement. They don’t wear habits, cowled or otherwise. They did not invent the cilice and flagellation whip, and do not demand that everyone use them. The use of the whip and chain may seem perversely masochistic these days, belonging to the Mel Gibson school of theology, but it was an accepted part of devotional practises up to the Vatican II, especially for ordained and professed Catholics.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 xml:space="preserve">Opus Dei do not recruit their priests from prisons for the criminally insane. The order claims that to their knowledge, they have never had an Albino member, and that the only Opus Dei numerary named Silas is an African American stockbroker in Brooklyn.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 xml:space="preserve">Indeed, in the sinister way this film presents the Albino Fr Silas, it perpetuates the dreadful calumny often used in novels and films that really evil people also suffer some physical illness, genetic disorder or disability. It is an externalization of their internally wicked nature. And given the disabilities with which Albino’s with, Fr Silas is a walking, or should I say seeing, miracle. His eyesight is so good he can drive a car at speed and is a sharp shooter. </w:t>
      </w:r>
    </w:p>
    <w:p>
      <w:pPr>
        <w:pStyle w:val="Normal"/>
        <w:rPr>
          <w:rStyle w:val="Headline1"/>
          <w:rFonts w:ascii="Times New Roman" w:hAnsi="Times New Roman" w:cs="Times New Roman"/>
          <w:b w:val="false"/>
          <w:b w:val="false"/>
          <w:bCs w:val="false"/>
          <w:sz w:val="24"/>
        </w:rPr>
      </w:pPr>
      <w:r>
        <w:rPr/>
      </w:r>
    </w:p>
    <w:p>
      <w:pPr>
        <w:pStyle w:val="Normal"/>
        <w:rPr/>
      </w:pPr>
      <w:r>
        <w:rPr/>
        <w:t xml:space="preserve">I assume it is not by accident that Dan Brown calls the flagellating monk Silas. St Silas was selected by St Paul to travel with him during the second missionary journey.  As recounted in Acts 16, Paul and Silas were arrested for their preaching. In verse 22 we are told, “… the magistrates had them stripped of their clothing and ordered them to beaten with rods. After they were given a severe flogging, they threw them into prison.” </w:t>
      </w:r>
    </w:p>
    <w:p>
      <w:pPr>
        <w:pStyle w:val="Normal"/>
        <w:rPr/>
      </w:pPr>
      <w:r>
        <w:rPr/>
        <w:t xml:space="preserve">In this film the action is the same, just in reverse order - Fr Silas gets out of prison first so that later he can strip and give himself a decent flogging. Unfortunately for the memory of St Silas, Father </w:t>
      </w:r>
      <w:r>
        <w:rPr>
          <w:rStyle w:val="Headline1"/>
          <w:rFonts w:cs="Times New Roman"/>
          <w:b w:val="false"/>
          <w:bCs w:val="false"/>
          <w:sz w:val="24"/>
        </w:rPr>
        <w:t xml:space="preserve">Silas in this film is an obsessive compulsive neurotic, sublimating his emotional and sexual desires in a frenzy of masochistic exercises.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 xml:space="preserve">Indeed one of Mr Brown’s finest gifts is his invention of names. Calling the last descendant of Jesus on earth ‘Sophie Neveu’, literarily, “new divine wisdom” is christologically adroit. ‘Leigh Teabing’ is a perfectly high-camp name for the high-camp character. And ‘Aringarosa’ means ‘red-herring’, which in the Bishop’s case is everything we need to know.  But these are footnotes.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 xml:space="preserve">Secondly, if we accept that a sect is characterized by doctrinal purity, exclusive membership, secrecy and a strong hierarchical structure, then it could be argued that these traits are shared with several other Catholic religious organisations and religious orders as well. I must admit that by the end of this film I felt sorry for Opus Dei.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It is worth noting that the way Opus Dei is portrayed in this book and film is related to the way the Jesuits have been portrayed in literature up to very recent times: secretive, corrupt and murderous.  In fact, in Radio National’s Religion Report of the 26</w:t>
      </w:r>
      <w:r>
        <w:rPr>
          <w:rStyle w:val="Headline1"/>
          <w:rFonts w:cs="Times New Roman"/>
          <w:b w:val="false"/>
          <w:bCs w:val="false"/>
          <w:sz w:val="24"/>
          <w:vertAlign w:val="superscript"/>
        </w:rPr>
        <w:t>th</w:t>
      </w:r>
      <w:r>
        <w:rPr>
          <w:rStyle w:val="Headline1"/>
          <w:rFonts w:cs="Times New Roman"/>
          <w:b w:val="false"/>
          <w:bCs w:val="false"/>
          <w:sz w:val="24"/>
        </w:rPr>
        <w:t xml:space="preserve"> April this year host</w:t>
      </w:r>
      <w:r>
        <w:rPr>
          <w:rStyle w:val="Headline1"/>
          <w:rFonts w:cs="Times New Roman"/>
          <w:sz w:val="24"/>
        </w:rPr>
        <w:t xml:space="preserve"> </w:t>
      </w:r>
      <w:r>
        <w:rPr>
          <w:color w:val="000000"/>
        </w:rPr>
        <w:t>Stephen Crittenden made the tongue–in-cheek accusation that “Perhaps The da Vinci Code is all just a brilliant plot devised at some Jesuit think-tank in the Maryland Woods.” How dare he accuse us of commissioning a book with poor prose!</w:t>
      </w:r>
    </w:p>
    <w:p>
      <w:pPr>
        <w:pStyle w:val="Normal"/>
        <w:rPr>
          <w:rStyle w:val="Headline1"/>
          <w:rFonts w:ascii="Times New Roman" w:hAnsi="Times New Roman" w:cs="Times New Roman"/>
          <w:b w:val="false"/>
          <w:b w:val="false"/>
          <w:bCs w:val="false"/>
          <w:sz w:val="24"/>
        </w:rPr>
      </w:pPr>
      <w:r>
        <w:rPr>
          <w:rFonts w:cs="Times New Roman"/>
          <w:color w:val="000000"/>
        </w:rPr>
      </w:r>
    </w:p>
    <w:p>
      <w:pPr>
        <w:pStyle w:val="Normal"/>
        <w:rPr>
          <w:rStyle w:val="Headline1"/>
          <w:rFonts w:ascii="Times New Roman" w:hAnsi="Times New Roman" w:cs="Times New Roman"/>
          <w:b w:val="false"/>
          <w:b w:val="false"/>
          <w:bCs w:val="false"/>
          <w:sz w:val="24"/>
        </w:rPr>
      </w:pPr>
      <w:r>
        <w:rPr>
          <w:rStyle w:val="Headline1"/>
          <w:rFonts w:cs="Times New Roman"/>
          <w:b w:val="false"/>
          <w:bCs w:val="false"/>
          <w:sz w:val="24"/>
        </w:rPr>
        <w:t xml:space="preserve">But as Crittenden correctly observes, it remains true that “… </w:t>
      </w:r>
      <w:r>
        <w:rPr>
          <w:color w:val="000000"/>
        </w:rPr>
        <w:t xml:space="preserve">the world perpetually feels the need for a sinister Catholic entity towards which it can direct its more general anti-Catholicism… The Jesuits in their heyday did nicely for that purpose, now Opus Dei is the perfect candidate for the honour.” </w:t>
        <w:br/>
      </w:r>
    </w:p>
    <w:p>
      <w:pPr>
        <w:pStyle w:val="Normal"/>
        <w:rPr/>
      </w:pPr>
      <w:r>
        <w:rPr/>
        <w:t xml:space="preserve">Thirdly, there is no question that Mr Brown and his wife have done considerable research in regard to the “artwork, architecture, documents, and secret rituals” of the various periods covered in the book. Their worked has spawned an industry. Amazon.com lists nearly twenty books that have been written in response to The Da Vinci Code. Almost all of them are negative. The vast majority of them have chapters devoted to mistakes the authors have discovered in Mr Brown’s work in regard to the artwork, architecture, documents, and secret rituals. These vary from the fact that jasmine does not blossom in April, that there are 698 not the more symbolic 666 panes of glass in the Pei’s pyramid at the Lourve, that Leonardo’s androgynous self portrait “Mona Lisa” was never called that in his lifetime but, among many other titles, was called “The courtesan with a gauze veil”, to the fact that the “The Dead Sea Scrolls” were found in 1947 not in the 1950s as Mr Brown states.  </w:t>
      </w:r>
    </w:p>
    <w:p>
      <w:pPr>
        <w:pStyle w:val="Normal"/>
        <w:rPr/>
      </w:pPr>
      <w:r>
        <w:rPr/>
      </w:r>
    </w:p>
    <w:p>
      <w:pPr>
        <w:pStyle w:val="Normal"/>
        <w:rPr/>
      </w:pPr>
      <w:r>
        <w:rPr/>
        <w:t>The Issues</w:t>
      </w:r>
    </w:p>
    <w:p>
      <w:pPr>
        <w:pStyle w:val="Normal"/>
        <w:rPr/>
      </w:pPr>
      <w:r>
        <w:rPr/>
      </w:r>
    </w:p>
    <w:p>
      <w:pPr>
        <w:pStyle w:val="Normal"/>
        <w:rPr/>
      </w:pPr>
      <w:r>
        <w:rPr/>
        <w:t xml:space="preserve">The tagline of the film reads “Seek The Truth” and so I want to look at some pivotal aspects of the film’s narrative that are critical to the plot, have often been taken as more fact than fiction, but can be read in vastly different ways to how the film presents them. While “truth itself speaks truly”, the fullness of truth sometimes needs context and interpretation.  </w:t>
      </w:r>
    </w:p>
    <w:p>
      <w:pPr>
        <w:pStyle w:val="Normal"/>
        <w:rPr/>
      </w:pPr>
      <w:r>
        <w:rPr/>
      </w:r>
    </w:p>
    <w:p>
      <w:pPr>
        <w:pStyle w:val="Normal"/>
        <w:rPr/>
      </w:pPr>
      <w:r>
        <w:rPr/>
        <w:t xml:space="preserve">I am not an art historian, and I must admit that on first sight the figure to Jesus’ right in Leonardo’s Last Supper certainly looks feminine. But I want to suggest another plausible way of reading that painting which leads to another conclusion. </w:t>
      </w:r>
    </w:p>
    <w:p>
      <w:pPr>
        <w:pStyle w:val="Normal"/>
        <w:rPr/>
      </w:pPr>
      <w:r>
        <w:rPr/>
      </w:r>
    </w:p>
    <w:p>
      <w:pPr>
        <w:pStyle w:val="Normal"/>
        <w:rPr/>
      </w:pPr>
      <w:r>
        <w:rPr/>
        <w:t>In various translations of the Last Supper narrative in the 13</w:t>
      </w:r>
      <w:r>
        <w:rPr>
          <w:vertAlign w:val="superscript"/>
        </w:rPr>
        <w:t>th</w:t>
      </w:r>
      <w:r>
        <w:rPr/>
        <w:t xml:space="preserve"> chapter of John’s Gospel we are told in verses 23-25 that the disciple whom Jesus loved “reclined back on Jesus’ chest”. In fact, a more literal translation of the Greek is that the beloved disciple was “reclining next to him”. In any case the idea of Jesus having a man resting his head on his chest was a very intimate portrait indeed. Within the context of the dining customs of first century Palestine, this description was short hand for the privileged role this disciple enjoyed. Away from being read in this context, however, the scene appeared a little too intimate. </w:t>
      </w:r>
    </w:p>
    <w:p>
      <w:pPr>
        <w:pStyle w:val="Normal"/>
        <w:rPr/>
      </w:pPr>
      <w:r>
        <w:rPr/>
      </w:r>
    </w:p>
    <w:p>
      <w:pPr>
        <w:pStyle w:val="Normal"/>
        <w:rPr/>
      </w:pPr>
      <w:r>
        <w:rPr/>
        <w:t>We know that these concerns were around in the 15</w:t>
      </w:r>
      <w:r>
        <w:rPr>
          <w:vertAlign w:val="superscript"/>
        </w:rPr>
        <w:t>th</w:t>
      </w:r>
      <w:r>
        <w:rPr/>
        <w:t xml:space="preserve"> Century when Leonardo (1452-1519) painted the Last Supper scene of the disciples recoiling at who will betray Jesus in John 13:21 (the work was started in 1495 and finished in 1499). Leonardo followed the convention of his day by portraying the beloved disciple not as a man, but as a youth, as a boy.   Unlike today, Renaissance Europe thought it was more acceptable for Jesus to be seen to be intimate with a fresh-faced, unshaven and goldilocked teenager than for Christianity to have to deal with a homoerotic reading of the text. In any case it is entirely possible to read the figure as a Renaissance boy, and not as Mary Magdalene.  </w:t>
      </w:r>
    </w:p>
    <w:p>
      <w:pPr>
        <w:pStyle w:val="Normal"/>
        <w:rPr/>
      </w:pPr>
      <w:r>
        <w:rPr/>
      </w:r>
    </w:p>
    <w:p>
      <w:pPr>
        <w:pStyle w:val="Normal"/>
        <w:rPr/>
      </w:pPr>
      <w:r>
        <w:rPr/>
        <w:t xml:space="preserve">The second aspect that looms large in this film is the endless discussion from Sir Leigh Teabing as to Emperor Constantine’s role in the compilation of the New Testament, especially to the exclusion of the Gnostic writings.   </w:t>
      </w:r>
    </w:p>
    <w:p>
      <w:pPr>
        <w:pStyle w:val="Normal"/>
        <w:rPr/>
      </w:pPr>
      <w:r>
        <w:rPr/>
      </w:r>
    </w:p>
    <w:p>
      <w:pPr>
        <w:pStyle w:val="Normal"/>
        <w:rPr/>
      </w:pPr>
      <w:r>
        <w:rPr/>
        <w:t xml:space="preserve">Much is made of Constantine putting off his baptism until his deathbed. This becomes Brown’s justification for alleging that Constantine was a luke-warm believer at best, only using Christianity to unite his Empire. Emperor Constantine certainly used Christianity in this way, but his devotion was real. Constantine was made Emperor by acclamation on the death of his father in 306AD. With no history of religious belief he became a catechumen in 313AD and was baptised in 337AD. Why wait 24 years? </w:t>
      </w:r>
    </w:p>
    <w:p>
      <w:pPr>
        <w:pStyle w:val="Normal"/>
        <w:rPr/>
      </w:pPr>
      <w:r>
        <w:rPr/>
      </w:r>
    </w:p>
    <w:p>
      <w:pPr>
        <w:pStyle w:val="Normal"/>
        <w:rPr/>
      </w:pPr>
      <w:r>
        <w:rPr/>
        <w:t xml:space="preserve">In the early church one could only make a confession once in a lifetime. It was taught at the time that if some sins were committed again after that confession they would exclude the Christian from the community, and condemn him or her to hell. Murder and apostasy were among these sins. As commander in chief of an army Constantine was worried that he could commit the sin of murder by giving the command for war, or by participating in a battle himself. For 24 years he had private chaplains accompany him everywhere. They were charged to hear his confession and baptise him before he died. This pattern is, I contend, an early form of what the Church would develop later as Extreme Unction.  </w:t>
      </w:r>
    </w:p>
    <w:p>
      <w:pPr>
        <w:pStyle w:val="Normal"/>
        <w:rPr/>
      </w:pPr>
      <w:r>
        <w:rPr/>
      </w:r>
    </w:p>
    <w:p>
      <w:pPr>
        <w:pStyle w:val="Normal"/>
        <w:rPr/>
      </w:pPr>
      <w:r>
        <w:rPr/>
        <w:t xml:space="preserve">Contrary to what Sir Leigh says, Constantine did not compile the New Testament. He did convene the Council of Nicea in 325, which wrestled with whether Jesus was created by, or begotten of God, whether Jesus was divine or human, and if so, how.  This Council was aware of the range of documents circulating in the Church, some of them we now call Gnostic literature. Among the titles of these works were the Infancy Gospel of James, Pseduo Matthew, The Gospels of Thomas, Mary Magdalene, Philip, the Hebrews, Peter, Joseph of Arimethia, Bartholomew and the 12 Apostles, the Report of Pilate to the Emperor, The Acts of Paul and Thecla and the Letter of the Blessed Virgin Mary. It could have included the recently released Gospel According to Judas. </w:t>
      </w:r>
    </w:p>
    <w:p>
      <w:pPr>
        <w:pStyle w:val="Normal"/>
        <w:rPr/>
      </w:pPr>
      <w:r>
        <w:rPr/>
      </w:r>
    </w:p>
    <w:p>
      <w:pPr>
        <w:pStyle w:val="Normal"/>
        <w:rPr/>
      </w:pPr>
      <w:r>
        <w:rPr/>
        <w:t xml:space="preserve">It is true that the Council of Nicea began to define, but not invent, Christ's divinity and to codify the New Testament. But they used three reasonable, and at least in one instance quite democratic criteria: as best they could, they looked to establish if a Gospel was of genuine Apostolic origin and authorship; they asked from what Gospels the people read at the liturgy and therefore hold to be true; and which Gospels give a harmonious and orthodox image of Jesus. </w:t>
      </w:r>
    </w:p>
    <w:p>
      <w:pPr>
        <w:pStyle w:val="Normal"/>
        <w:rPr/>
      </w:pPr>
      <w:r>
        <w:rPr/>
      </w:r>
    </w:p>
    <w:p>
      <w:pPr>
        <w:pStyle w:val="Normal"/>
        <w:rPr/>
      </w:pPr>
      <w:r>
        <w:rPr/>
        <w:t xml:space="preserve">In this film we are presented with the argument that from Nicea on the Gnostic literature was excluded because it revealed the humanity of Jesus and the leadership of women. I think there is a good case to be made, at least in part, for the second argument. We now know from a variety of documents, including some of the New Testament itself (Romans 16 for example), that the institutionalization of Christianity was bad news for women’s leadership in the now state-sponsored Church. So much so, it is hard to figure out, now, what role they actually had. But there is a dangerous memory of their leadership even in the canonical documents we have. </w:t>
      </w:r>
    </w:p>
    <w:p>
      <w:pPr>
        <w:pStyle w:val="Normal"/>
        <w:rPr/>
      </w:pPr>
      <w:r>
        <w:rPr/>
      </w:r>
    </w:p>
    <w:p>
      <w:pPr>
        <w:pStyle w:val="Normal"/>
        <w:rPr/>
      </w:pPr>
      <w:r>
        <w:rPr/>
        <w:t xml:space="preserve">The Gnostic gospels, however, do not emphasize the humanity of Jesus. Almost all of them portray him as God parading around in human form.    </w:t>
      </w:r>
    </w:p>
    <w:p>
      <w:pPr>
        <w:pStyle w:val="Normal"/>
        <w:rPr/>
      </w:pPr>
      <w:r>
        <w:rPr/>
      </w:r>
    </w:p>
    <w:p>
      <w:pPr>
        <w:pStyle w:val="Normal"/>
        <w:rPr/>
      </w:pPr>
      <w:r>
        <w:rPr/>
        <w:t xml:space="preserve">Furthermore, the Church did not “suppress” the memory of Mary Magdalene, but has venerated her throughout history as the “apostle to the Apostles”. Thousands of Catholic churches, colleges and communities are named in her honour. In recent times just as she was rightly throwing off her prostitution tag and emerging as one of the Christ’s preeminent disciples, in this film, sadly, she is back defined as a lover and mother, sexualized all over again. </w:t>
      </w:r>
    </w:p>
    <w:p>
      <w:pPr>
        <w:pStyle w:val="Normal"/>
        <w:rPr/>
      </w:pPr>
      <w:r>
        <w:rPr/>
      </w:r>
    </w:p>
    <w:p>
      <w:pPr>
        <w:pStyle w:val="Normal"/>
        <w:rPr/>
      </w:pPr>
      <w:r>
        <w:rPr/>
        <w:t xml:space="preserve">Finally the film claims that the </w:t>
      </w:r>
      <w:r>
        <w:rPr>
          <w:szCs w:val="27"/>
        </w:rPr>
        <w:t xml:space="preserve">execution of 50,000 women as witches during the Inquisitions was “the worst killing spree in human history”. As criminally dark that chapter is in our history, I think Hitler, Stalin and Pol Pot can vie to take out that evil honour. </w:t>
      </w:r>
    </w:p>
    <w:p>
      <w:pPr>
        <w:pStyle w:val="Normal"/>
        <w:rPr>
          <w:szCs w:val="27"/>
        </w:rPr>
      </w:pPr>
      <w:r>
        <w:rPr>
          <w:szCs w:val="27"/>
        </w:rPr>
      </w:r>
    </w:p>
    <w:p>
      <w:pPr>
        <w:pStyle w:val="Normal"/>
        <w:rPr/>
      </w:pPr>
      <w:r>
        <w:rPr/>
        <w:t xml:space="preserve">Brown’s favour </w:t>
      </w:r>
    </w:p>
    <w:p>
      <w:pPr>
        <w:pStyle w:val="Normal"/>
        <w:rPr/>
      </w:pPr>
      <w:r>
        <w:rPr/>
      </w:r>
    </w:p>
    <w:p>
      <w:pPr>
        <w:pStyle w:val="Normal"/>
        <w:rPr/>
      </w:pPr>
      <w:r>
        <w:rPr/>
        <w:t xml:space="preserve">What this book and film have brilliantly done is expose the level of ignorance among Christians about their own history and how the New Testament was compiled.  It is much to our shame that Mr Brown has been the first person to tell a host of biblically illiterate Catholics, and other Christians besides, that the New Testament was not a first century version of the Book of Mormon, falling from the sky. </w:t>
      </w:r>
    </w:p>
    <w:p>
      <w:pPr>
        <w:pStyle w:val="Normal"/>
        <w:rPr/>
      </w:pPr>
      <w:r>
        <w:rPr/>
      </w:r>
    </w:p>
    <w:p>
      <w:pPr>
        <w:pStyle w:val="Normal"/>
        <w:rPr/>
      </w:pPr>
      <w:r>
        <w:rPr/>
        <w:t xml:space="preserve">It’s not Dan Brown’s fault, that the religious education of most of us was so poor that we were never told that the revelation of our scared texts came through a prolonged and passionate stoush about what was in and out. Hebrews, James, Revelation and I and II Peter, and not the four canonical Gospels, were the highly disputed texts. It was not until, finally, in 633 that the Council of Toledo decreed that the fights were over and that the 27 books we now accept as the New Testament were it. </w:t>
      </w:r>
    </w:p>
    <w:p>
      <w:pPr>
        <w:pStyle w:val="Normal"/>
        <w:rPr/>
      </w:pPr>
      <w:r>
        <w:rPr/>
      </w:r>
    </w:p>
    <w:p>
      <w:pPr>
        <w:pStyle w:val="Normal"/>
        <w:rPr/>
      </w:pPr>
      <w:r>
        <w:rPr/>
        <w:t xml:space="preserve">And it is not the fault of most Catholics that they don’t not know this, because we were warned off reading the Bible, and the study of its history or compilation was a Protestant concern at best, or a sin against accepting it as holy writ. </w:t>
      </w:r>
    </w:p>
    <w:p>
      <w:pPr>
        <w:pStyle w:val="Normal"/>
        <w:rPr/>
      </w:pPr>
      <w:r>
        <w:rPr/>
      </w:r>
    </w:p>
    <w:p>
      <w:pPr>
        <w:pStyle w:val="Normal"/>
        <w:rPr/>
      </w:pPr>
      <w:r>
        <w:rPr/>
        <w:t xml:space="preserve">Conclusions </w:t>
      </w:r>
    </w:p>
    <w:p>
      <w:pPr>
        <w:pStyle w:val="Normal"/>
        <w:rPr/>
      </w:pPr>
      <w:r>
        <w:rPr/>
      </w:r>
    </w:p>
    <w:p>
      <w:pPr>
        <w:pStyle w:val="Normal"/>
        <w:rPr/>
      </w:pPr>
      <w:r>
        <w:rPr/>
        <w:t xml:space="preserve">So what can we conclude about this film?  It remains didactic, the dialogue clumsy in parts and the drama in the last act if as elusive as the Holy Grail. Pleasingly, the way the theories are discussed in the film is much more speculative and contested than in the novel. This film is trying to be more conciliatory.  </w:t>
      </w:r>
    </w:p>
    <w:p>
      <w:pPr>
        <w:pStyle w:val="Normal"/>
        <w:rPr/>
      </w:pPr>
      <w:r>
        <w:rPr/>
      </w:r>
    </w:p>
    <w:p>
      <w:pPr>
        <w:pStyle w:val="Normal"/>
        <w:rPr/>
      </w:pPr>
      <w:r>
        <w:rPr>
          <w:rStyle w:val="Headline1"/>
          <w:rFonts w:cs="Times New Roman"/>
          <w:b w:val="false"/>
          <w:bCs w:val="false"/>
          <w:sz w:val="24"/>
        </w:rPr>
        <w:t xml:space="preserve">Ron Howard is normally a reliable filmmaker. Here he lets us down with never ending sweeping shots, wall-to-wall ominous music, a gloomy atmosphere, and poorly researched and realised flashback sequences.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 xml:space="preserve">And for what?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 xml:space="preserve">In one of the many internal theological contradictions in the book and the film, we are told that Jesus was not really divine, but that this claim was invented by the church about him. The main characters seem to accept this. So by the end of the film why should they or we care about who is the last surviving descendant of a first century Jewish Rabbi?  </w:t>
      </w:r>
    </w:p>
    <w:p>
      <w:pPr>
        <w:pStyle w:val="Normal"/>
        <w:rPr>
          <w:rStyle w:val="Headline1"/>
          <w:rFonts w:ascii="Times New Roman" w:hAnsi="Times New Roman" w:cs="Times New Roman"/>
          <w:b w:val="false"/>
          <w:b w:val="false"/>
          <w:bCs w:val="false"/>
          <w:sz w:val="24"/>
        </w:rPr>
      </w:pPr>
      <w:r>
        <w:rPr/>
      </w:r>
    </w:p>
    <w:p>
      <w:pPr>
        <w:pStyle w:val="Normal"/>
        <w:rPr/>
      </w:pPr>
      <w:r>
        <w:rPr/>
        <w:t xml:space="preserve">Now let’s accept for a moment that this bloodline exists. Given the witness of generations of martyrs, I could imagine that for the first three hundred years of Christianity’s existence silence on the family’s origins would be prudent. But from Constantine’s Edit of Milan in 313, when Christianity, effectively, became the Imperial religion, surely the days of danger were over for the knowing descendants of Jesus and Mary Magdalene. Now it might be that they judged belonging to the family of the Emperor’s new and only god was not smart politics. They could have been a rival bloodline to imperial power. But are to accept this same acquiescence all along the line through the ascension to real power of Pope Leo the Great in 440, Pope Leo III crowning Charlemagne on Christmas Day 800, and the decline of western papal and civil power in the high middle ages? These might have been times for the family to stand up and be counted. </w:t>
      </w:r>
    </w:p>
    <w:p>
      <w:pPr>
        <w:pStyle w:val="Normal"/>
        <w:rPr/>
      </w:pPr>
      <w:r>
        <w:rPr/>
      </w:r>
    </w:p>
    <w:p>
      <w:pPr>
        <w:pStyle w:val="Normal"/>
        <w:rPr/>
      </w:pPr>
      <w:r>
        <w:rPr/>
        <w:t xml:space="preserve">Furthermore, with rise of the trade of Christian relics from 787 to its zenith after the fourth Crusade in 1204, why would the walking relics of Jesus’ family not cash in on their fame and fortune at any stage? It’s a bit of a stretch to buy that there has never been a time in the last 2,000 years when a number of the ever-increasing descendants of Jesus and Mary Magdalene judged that this is the acceptable time to announce their presence among us, and prove their well-established case. </w:t>
      </w:r>
    </w:p>
    <w:p>
      <w:pPr>
        <w:pStyle w:val="Normal"/>
        <w:rPr>
          <w:rStyle w:val="Headline1"/>
          <w:rFonts w:ascii="Times New Roman" w:hAnsi="Times New Roman" w:cs="Times New Roman"/>
          <w:b w:val="false"/>
          <w:b w:val="false"/>
          <w:bCs w:val="false"/>
          <w:sz w:val="24"/>
        </w:rPr>
      </w:pPr>
      <w:r>
        <w:rPr>
          <w:rFonts w:cs="Times New Roman"/>
        </w:rPr>
      </w:r>
    </w:p>
    <w:p>
      <w:pPr>
        <w:pStyle w:val="Normal"/>
        <w:rPr/>
      </w:pPr>
      <w:r>
        <w:rPr>
          <w:rStyle w:val="Headline1"/>
          <w:rFonts w:cs="Times New Roman"/>
          <w:b w:val="false"/>
          <w:bCs w:val="false"/>
          <w:sz w:val="24"/>
        </w:rPr>
        <w:t xml:space="preserve">Throughout the film the Catholic Church is called “the dark con” of history. I know who is conning whom here. So while we can be very grateful to Dan Brown for capturing the imagination of the western world with this story, we need to be worthy of the favour by returning the compliment, knowing enough Christian history to be able to buckle up and enjoy the ride on the page or the screen, knowing that Dan Brown and Ron Howard have taken to heart the advisory line, “Never let the truth get in the road of a good story.” </w:t>
      </w:r>
    </w:p>
    <w:p>
      <w:pPr>
        <w:pStyle w:val="Normal"/>
        <w:rPr>
          <w:rStyle w:val="Headline1"/>
          <w:rFonts w:ascii="Times New Roman" w:hAnsi="Times New Roman" w:cs="Times New Roman"/>
          <w:b w:val="false"/>
          <w:b w:val="false"/>
          <w:bCs w:val="false"/>
          <w:sz w:val="24"/>
        </w:rPr>
      </w:pPr>
      <w:r>
        <w:rPr/>
      </w:r>
    </w:p>
    <w:p>
      <w:pPr>
        <w:pStyle w:val="Normal"/>
        <w:rPr/>
      </w:pPr>
      <w:r>
        <w:rPr>
          <w:rStyle w:val="Headline1"/>
          <w:rFonts w:cs="Times New Roman"/>
          <w:b w:val="false"/>
          <w:bCs w:val="false"/>
          <w:sz w:val="24"/>
        </w:rPr>
        <w:t xml:space="preserve">Rev Dr Richard Leonard SJ is the director of the Australian Catholic Film Office and author of </w:t>
      </w:r>
      <w:r>
        <w:rPr>
          <w:rStyle w:val="Headline1"/>
          <w:rFonts w:cs="Times New Roman"/>
          <w:b w:val="false"/>
          <w:bCs w:val="false"/>
          <w:sz w:val="24"/>
          <w:u w:val="single"/>
        </w:rPr>
        <w:t xml:space="preserve">Movies That Matter: Reading Film Through The Lens of Faith. </w:t>
      </w:r>
    </w:p>
    <w:p>
      <w:pPr>
        <w:pStyle w:val="Normal"/>
        <w:rPr>
          <w:rStyle w:val="Headline1"/>
          <w:rFonts w:ascii="Times New Roman" w:hAnsi="Times New Roman" w:cs="Times New Roman"/>
          <w:b w:val="false"/>
          <w:b w:val="false"/>
          <w:bCs w:val="false"/>
          <w:sz w:val="24"/>
          <w:u w:val="single"/>
        </w:rPr>
      </w:pPr>
      <w:r>
        <w:rPr/>
      </w:r>
    </w:p>
    <w:p>
      <w:pPr>
        <w:pStyle w:val="Normal"/>
        <w:jc w:val="center"/>
        <w:rPr/>
      </w:pPr>
      <w:r>
        <w:rPr>
          <w:rStyle w:val="Headline1"/>
          <w:rFonts w:cs="Times New Roman"/>
          <w:b w:val="false"/>
          <w:bCs w:val="false"/>
          <w:sz w:val="18"/>
        </w:rPr>
        <w:t>© Richard J Leon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line1">
    <w:name w:val="headline1"/>
    <w:basedOn w:val="DefaultParagraphFont"/>
    <w:qFormat/>
    <w:rPr>
      <w:rFonts w:ascii="Arial" w:hAnsi="Arial" w:cs="Arial"/>
      <w:b/>
      <w:bCs/>
      <w:sz w:val="28"/>
      <w:szCs w:val="28"/>
    </w:rPr>
  </w:style>
  <w:style w:type="character" w:styleId="InternetLink">
    <w:name w:val="Hyperlink"/>
    <w:basedOn w:val="DefaultParagraphFont"/>
    <w:rPr>
      <w:color w:val="0033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meanauthor.com/thriller_fiction_genr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7:40:00Z</dcterms:created>
  <dc:creator>Richard Leonard</dc:creator>
  <dc:description/>
  <dc:language>en-US</dc:language>
  <cp:lastModifiedBy>Your User Name</cp:lastModifiedBy>
  <dcterms:modified xsi:type="dcterms:W3CDTF">2006-05-22T07:44:00Z</dcterms:modified>
  <cp:revision>8</cp:revision>
  <dc:subject/>
  <dc:title>As a film critic one of the lines I regularly hear about movie adaptations of novels is, “It was good, but not as good as the </dc:title>
</cp:coreProperties>
</file>